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9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28 октября  2010 года</w:t>
        <w:b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оставка принтеров установленной комплектаци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йдаржийская Наталья Александровна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8 октября 2010 года  с 14:40 по 15:4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запроса котировок было размещено на официальном сайте 21 октября 2010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firstLine="360"/>
        <w:rPr/>
      </w:pPr>
      <w:r>
        <w:rPr>
          <w:sz w:val="22"/>
          <w:szCs w:val="22"/>
        </w:rPr>
        <w:t xml:space="preserve">6.1. Поставка принтеров установленной  комплектации (с кабелем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) в количестве 35 (тридцать пять) штук.</w:t>
      </w:r>
    </w:p>
    <w:p>
      <w:pPr>
        <w:pStyle w:val="TextBody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ринтерыы должны  отвечать следующим техническим характеристикам: Прин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serJ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1102 (с кабелем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) или эквивалент. Эквивалентность определяется по следующим техническим характеристикам:  </w:t>
      </w:r>
    </w:p>
    <w:p>
      <w:pPr>
        <w:pStyle w:val="TextBody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ерно-белой печати (обычный режим, A4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8 стр./мин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первой ч/б страницы (A4, режим готовност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5 с (из режима Auto-Off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черно-белой печати (режим наилучшего качеств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 x 600 т/д (эффективное разрешение не менее 1200 т/д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(А4, в месяц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страниц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месячный объём печати (стр.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страниц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в комплект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М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амя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Мб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действие процесс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66 МГц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языки управления принтер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-печать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бумаго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лотки для бума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лотков для бума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управление бумагой/подач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подачи не менее, чем на 150 листо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управление бумагой/приё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не менее 100 листов, лицевая сторона вниз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и двусторонней печа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ой подачей бумаги (поддержка драйверов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размеры печатных нос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; A5; A6; B5; почтовые открытки; конверты (C5, DL, B5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размеры нос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лоток: от 147 x 211 мм до 216 x 356 мм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типы нос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для лазерной печати, обычная, фото, грубая, веленевая), конверты, наклейки, плотная бумага, прозрачные пленки, почтовые открытки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единяемость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одсоединяем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Hi-Speed USB 2.0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и ве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осителей (по устройству подач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163 г/м²</w:t>
            </w:r>
          </w:p>
        </w:tc>
      </w:tr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 и условия эксплуатаци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операционные систе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® 7 (32/64-разрядная); Windows Vista® (32-разрядная/64-разрядная); Microsoft® Windows® XP (32-разрядная/64-разрядная), Server 2008 (32-разрядная/64-разрядная), Server 2003 (32-разрядная/64-разрядная); Mac OS X v10.4, v10.5, v10.6; Linux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(рабочий режим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 xml:space="preserve">360 </w:t>
            </w:r>
            <w:r>
              <w:rPr>
                <w:sz w:val="20"/>
                <w:szCs w:val="20"/>
              </w:rPr>
              <w:t>Вт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(в режиме ожидани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4 Вт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(автоматическое выключе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9 Вт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(вручную, выкл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6 Вт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андарту ENERGY STAR®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; начальный черный картридж; шнур питания; CD-диски с ПО и документацией для принтера; руководство по началу работы, иные необходимые документы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</w:tr>
    </w:tbl>
    <w:p>
      <w:pPr>
        <w:pStyle w:val="TextBody"/>
        <w:tabs>
          <w:tab w:val="clear" w:pos="708"/>
          <w:tab w:val="left" w:pos="612" w:leader="none"/>
        </w:tabs>
        <w:ind w:left="25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3. Срок поставки: не позднее 23 ноября 2010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4. В цену товара включено: </w:t>
      </w:r>
      <w:r>
        <w:rPr>
          <w:sz w:val="22"/>
        </w:rPr>
        <w:t xml:space="preserve">цена товара, упаковка, доставка, разгрузка, складирование в помещении Заказчика; предоставление гарантий качества товара; </w:t>
      </w:r>
      <w:r>
        <w:rPr>
          <w:sz w:val="22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5. Место поставки товара: г. Екатеринбург, ул. Московская, 120, Свердловский областной суд (здание </w:t>
      </w:r>
      <w:r>
        <w:rPr>
          <w:sz w:val="22"/>
          <w:szCs w:val="22"/>
          <w:lang w:eastAsia="en-US"/>
        </w:rPr>
        <w:t>Дворца правосудия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6. Начальная (максимальная) цена контракта: </w:t>
      </w:r>
      <w:r>
        <w:rPr>
          <w:bCs/>
          <w:sz w:val="22"/>
          <w:lang w:eastAsia="en-US"/>
        </w:rPr>
        <w:t>150 000 (сто пятьдесят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срока подачи котировочных заявок 27 октября  2010 </w:t>
      </w:r>
      <w:r>
        <w:rPr>
          <w:sz w:val="22"/>
          <w:szCs w:val="22"/>
          <w:lang w:eastAsia="en-US"/>
        </w:rPr>
        <w:t>года 16:</w:t>
      </w:r>
      <w:r>
        <w:rPr>
          <w:sz w:val="22"/>
          <w:szCs w:val="22"/>
        </w:rPr>
        <w:t>00 поступило шесть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9-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фабри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5280, г. Москва, ул. Ленинская Слобода, д.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62007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Крестинского, д.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 (343)310-01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акс  310-03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Oksana</w:t>
            </w:r>
            <w:r>
              <w:rPr/>
              <w:t>.</w:t>
            </w:r>
            <w:r>
              <w:rPr>
                <w:lang w:val="en-US"/>
              </w:rPr>
              <w:t>zibareva</w:t>
            </w:r>
            <w:r>
              <w:rPr/>
              <w:t>@</w:t>
            </w:r>
            <w:r>
              <w:rPr>
                <w:lang w:val="en-US"/>
              </w:rPr>
              <w:t>f</w:t>
            </w:r>
            <w:r>
              <w:rPr/>
              <w:t>-2-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7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: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5 422 (Сто тридцать пять тысяч четыреста двадцать два) рубля 70 ко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правляющая компания «Энергомонтаж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0137, г. Екатеринбург, ул. Учителей, д.8, оф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актический 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0137, г. Екатеринбург, ул. Уральская, д.2, оф.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 345-28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fo@ukenerg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: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3 500 (Сто сорок три тысячи пятьсо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ралорг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0062,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Генеральская, д.3, кор. А, А1, оф. 4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0026, г. Екатеринбург, ул. Декабристов, 20а, 1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 229-59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plus</w:t>
            </w:r>
            <w:r>
              <w:rPr/>
              <w:t>@</w:t>
            </w:r>
            <w:r>
              <w:rPr>
                <w:lang w:val="en-US"/>
              </w:rPr>
              <w:t>uralor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.10.2010 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:0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37 900</w:t>
            </w:r>
            <w:r>
              <w:rPr>
                <w:sz w:val="20"/>
                <w:lang w:eastAsia="en-US"/>
              </w:rPr>
              <w:t xml:space="preserve"> (сто тридцать семь тысяч девятьсот</w:t>
            </w:r>
            <w:r>
              <w:rPr>
                <w:sz w:val="20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КМ-серви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и фактический адрес:620075, г. Екатеринбург, ул. Первомайская, д.56 оф.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295-68-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manager</w:t>
            </w:r>
            <w:r>
              <w:rPr/>
              <w:t>@</w:t>
            </w:r>
            <w:r>
              <w:rPr>
                <w:lang w:val="en-US"/>
              </w:rPr>
              <w:t>kmur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27.10.2010 12:38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0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42 000</w:t>
            </w:r>
            <w:r>
              <w:rPr>
                <w:sz w:val="20"/>
                <w:lang w:eastAsia="en-US"/>
              </w:rPr>
              <w:t xml:space="preserve"> (сто сорок две тысячи</w:t>
            </w:r>
            <w:r>
              <w:rPr>
                <w:sz w:val="20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Миллениу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620144, 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Куйбышева, д.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(343)257-70-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m</w:t>
            </w:r>
            <w:r>
              <w:rPr/>
              <w:t>@</w:t>
            </w:r>
            <w:r>
              <w:rPr>
                <w:lang w:val="en-US"/>
              </w:rPr>
              <w:t>pc</w:t>
            </w:r>
            <w:r>
              <w:rPr/>
              <w:t>-</w:t>
            </w:r>
            <w:r>
              <w:rPr>
                <w:lang w:val="en-US"/>
              </w:rPr>
              <w:t>bur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7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4:</w:t>
            </w:r>
            <w:r>
              <w:rPr>
                <w:bCs/>
                <w:lang w:val="en-US"/>
              </w:rPr>
              <w:t>2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bCs/>
                <w:sz w:val="20"/>
              </w:rPr>
              <w:t>130 725 (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то тридцать тысяч семьсот двадцать пять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печатных технолог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620026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ул. Луначар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40,  кор. 1, оф.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ел. (343)216-77-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panfilov</w:t>
            </w:r>
            <w:r>
              <w:rPr/>
              <w:t>@</w:t>
            </w:r>
            <w:r>
              <w:rPr>
                <w:lang w:val="en-US"/>
              </w:rPr>
              <w:t>uralcp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7.10.201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:4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 xml:space="preserve">020 (Сто тридцать две тысячи двадцать) </w:t>
            </w:r>
            <w:r>
              <w:rPr>
                <w:sz w:val="20"/>
              </w:rPr>
              <w:t>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1. Все поданные котировочные заявки соответствуют требованиям, установленным в извещении о проведении запроса котировок. Все поданные  заявки допущены до участия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sz w:val="22"/>
          <w:szCs w:val="22"/>
          <w:u w:val="single"/>
        </w:rPr>
        <w:t>Признать победителем в проведении запроса котировок общество с ограниченной ответственностью «Урал-Миллениум»</w:t>
      </w:r>
      <w:r>
        <w:rPr>
          <w:sz w:val="22"/>
          <w:szCs w:val="22"/>
        </w:rPr>
        <w:t xml:space="preserve"> (620144, , г. Екатеринбург, ул. Куйбышева, д.55), поскольку в котировочной заявке данного участника размещения заказа предложена наиболее низкая цена товара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3. </w:t>
      </w:r>
      <w:r>
        <w:rPr>
          <w:sz w:val="22"/>
          <w:szCs w:val="22"/>
          <w:u w:val="single"/>
        </w:rPr>
        <w:t>Цена государственного контракта составила</w:t>
      </w:r>
      <w:r>
        <w:rPr>
          <w:bCs/>
          <w:sz w:val="22"/>
          <w:szCs w:val="22"/>
          <w:u w:val="single"/>
        </w:rPr>
        <w:t>130 725 (</w:t>
      </w:r>
      <w:r>
        <w:rPr>
          <w:bCs/>
          <w:sz w:val="22"/>
          <w:szCs w:val="22"/>
          <w:u w:val="single"/>
          <w:lang w:val="en-US"/>
        </w:rPr>
        <w:t>C</w:t>
      </w:r>
      <w:r>
        <w:rPr>
          <w:bCs/>
          <w:sz w:val="22"/>
          <w:szCs w:val="22"/>
          <w:u w:val="single"/>
        </w:rPr>
        <w:t>то тридцать тысяч семьсот двадцать пять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</w:t>
      </w:r>
      <w:r>
        <w:rPr>
          <w:sz w:val="22"/>
          <w:szCs w:val="22"/>
          <w:u w:val="single"/>
        </w:rPr>
        <w:t>Второе место в проведении запроса котировок присвоить обществу с ограниченной ответственностью «Уральский центр печатных технологий»</w:t>
      </w:r>
      <w:r>
        <w:rPr>
          <w:sz w:val="22"/>
          <w:szCs w:val="22"/>
        </w:rPr>
        <w:t xml:space="preserve"> (620026, г. Екатеринбург, ул. Луначарского, 240,  кор. 1, оф. 6)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Cs/>
          <w:sz w:val="22"/>
          <w:szCs w:val="22"/>
        </w:rPr>
        <w:t>132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2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Сто тридцать две тысячи двадцать) </w:t>
      </w:r>
      <w:r>
        <w:rPr>
          <w:sz w:val="22"/>
          <w:szCs w:val="22"/>
        </w:rPr>
        <w:t>рублей 00 копее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8.5. </w:t>
      </w:r>
      <w:r>
        <w:rPr>
          <w:sz w:val="22"/>
          <w:szCs w:val="22"/>
          <w:u w:val="single"/>
        </w:rPr>
        <w:t>Рекомендовать Заказчику заключить государственный контракт 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ществом с ограниченной ответственностью «Урал-Миллениум»</w:t>
      </w:r>
      <w:r>
        <w:rPr>
          <w:sz w:val="22"/>
          <w:szCs w:val="22"/>
        </w:rPr>
        <w:t xml:space="preserve"> (620144, , г. Екатеринбург, ул. Куйбышева, д.55)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9-К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 Курченко В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3:00Z</dcterms:created>
  <dc:creator>р</dc:creator>
  <dc:description/>
  <cp:keywords/>
  <dc:language>en-US</dc:language>
  <cp:lastModifiedBy>р</cp:lastModifiedBy>
  <dcterms:modified xsi:type="dcterms:W3CDTF">2009-10-28T12:40:00Z</dcterms:modified>
  <cp:revision>13</cp:revision>
  <dc:subject/>
  <dc:title>ПРОТОКОЛ № 9-КТ</dc:title>
</cp:coreProperties>
</file>